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пект занятия по нетрадиционному рисованию в младшей разновозрастной групп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Снег ид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детей рисовать пальчиками точки, распределяя их по всему листу;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передавать слова стихотворения с помощью соответствующих движен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эстетические чувства у детей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внимания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наносить краску пальцем равномерно на лист бума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й материал: блюдце с мелкими кусочками белых салфет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 белая гуашь, разбавленная водой; салфетка; синяя цветная бумага с наклеенными сугробам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детям стихотворения И. Токмаковой, выполнение соответствующие тексту движения.  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 горке – снег, снег,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вытягивают руки вверх и встают на           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осочк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д горкой снег, снег,      </w:t>
      </w:r>
      <w:r>
        <w:rPr>
          <w:rFonts w:cs="Times New Roman" w:ascii="Times New Roman" w:hAnsi="Times New Roman"/>
          <w:i/>
          <w:sz w:val="28"/>
          <w:szCs w:val="28"/>
        </w:rPr>
        <w:t>(Приседают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елке снег, снег,               </w:t>
      </w:r>
      <w:r>
        <w:rPr>
          <w:rFonts w:cs="Times New Roman" w:ascii="Times New Roman" w:hAnsi="Times New Roman"/>
          <w:i/>
          <w:sz w:val="28"/>
          <w:szCs w:val="28"/>
        </w:rPr>
        <w:t>(Встают на носочки и вытягивают руки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 елкой снег, снег.          </w:t>
      </w:r>
      <w:r>
        <w:rPr>
          <w:rFonts w:cs="Times New Roman" w:ascii="Times New Roman" w:hAnsi="Times New Roman"/>
          <w:i/>
          <w:sz w:val="28"/>
          <w:szCs w:val="28"/>
        </w:rPr>
        <w:t>(Приседают)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 под снегом спит медведь.    </w:t>
      </w:r>
      <w:r>
        <w:rPr>
          <w:rFonts w:cs="Times New Roman" w:ascii="Times New Roman" w:hAnsi="Times New Roman"/>
          <w:i/>
          <w:sz w:val="28"/>
          <w:szCs w:val="28"/>
        </w:rPr>
        <w:t xml:space="preserve">(Склоняют голову на бок, подложив   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сложенные ладони под щеку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ше, тише. Не шуметь!       </w:t>
      </w:r>
      <w:r>
        <w:rPr>
          <w:rFonts w:cs="Times New Roman" w:ascii="Times New Roman" w:hAnsi="Times New Roman"/>
          <w:i/>
          <w:sz w:val="28"/>
          <w:szCs w:val="28"/>
        </w:rPr>
        <w:t>(Прикладывают палец к губам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ети, давайте сделаем снег прямо в комнате – подуем на блюдце со «снежинкам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вы думаете, какого цвета наши снежинки? (ответы детей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 «Считаем пальчики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пальцев, пара рук,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вое богатство др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ети, давайте мы с вами сейчас нарисуем падающий снег, распределяя его по всему лис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вы думаете, какой краской надо рисовать снег? (ответы детей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м мы будем рисовать? (ответы детей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исование падающего снега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флексия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12:00Z</dcterms:created>
  <dc:creator>Елена</dc:creator>
  <dc:description/>
  <cp:keywords/>
  <dc:language>en-US</dc:language>
  <cp:lastModifiedBy>Дом</cp:lastModifiedBy>
  <dcterms:modified xsi:type="dcterms:W3CDTF">2021-01-09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00000000000010243100207f6000400038000</vt:lpwstr>
  </property>
</Properties>
</file>