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одительского собр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разновозрастная групп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Патриотическое воспитание детей в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  <w:r>
        <w:rPr>
          <w:sz w:val="28"/>
          <w:szCs w:val="28"/>
          <w:shd w:fill="FFFFFF" w:val="clear"/>
        </w:rPr>
        <w:t>актуализация  знаний  о патриотическом воспитании в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ое оборудование, мягкая игрушка (сердечко), кар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собра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равствуйте, уважаемые родители! Я рада вас видеть сегодня на нашем собрании. Сегодня я предлагаю начать нашу беседу с   пословиц, которые нужно  собрать  из слов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«Собери пословицы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кране: </w:t>
      </w:r>
      <w:r>
        <w:rPr>
          <w:b/>
          <w:sz w:val="28"/>
          <w:szCs w:val="28"/>
        </w:rPr>
        <w:t>слово, не молвится, родительское, мим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дители составляют пословицу </w:t>
      </w:r>
      <w:r>
        <w:rPr>
          <w:b/>
          <w:sz w:val="28"/>
          <w:szCs w:val="28"/>
        </w:rPr>
        <w:t>«Родительское слово мимо не молвится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понимаете смысл этой пословицы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послов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Эта пословица о воспитании в семь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экран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в сем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составим еще одну пословицу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На экране: </w:t>
      </w:r>
      <w:r>
        <w:rPr>
          <w:b/>
          <w:sz w:val="32"/>
          <w:szCs w:val="32"/>
        </w:rPr>
        <w:t>край, сердцу, родной, ра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Родной край - сердцу р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 чем эта пословиц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родители обсуждают смысл этой пословиц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 экран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ческое воспит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важаемые родители,  у нас получились словосочетания: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оспитание в семье</w:t>
      </w:r>
      <w:r>
        <w:rPr>
          <w:sz w:val="28"/>
          <w:szCs w:val="28"/>
        </w:rPr>
        <w:t>. Давайте попробуем сформулировать тему нашего собр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  Патриотическое воспитание в семь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что такое патриотическое воспитание. (ответы родителей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ется опреде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– это совместная деятельность взрослых и детей, направленная на формирование  чувства </w:t>
      </w:r>
      <w:r>
        <w:rPr>
          <w:b/>
          <w:sz w:val="28"/>
          <w:szCs w:val="28"/>
        </w:rPr>
        <w:t xml:space="preserve">патриотизма </w:t>
      </w:r>
      <w:r>
        <w:rPr>
          <w:sz w:val="28"/>
          <w:szCs w:val="28"/>
        </w:rPr>
        <w:t xml:space="preserve">у дет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ердечко» </w:t>
      </w:r>
      <w:r>
        <w:rPr>
          <w:sz w:val="28"/>
          <w:szCs w:val="28"/>
        </w:rPr>
        <w:t>(в круг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, передавая сердечко друг другу,  закончить предложение «Мой ребенок самый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олько прекрасных и нежных слов прозвучало.   Это говорит о вашей любви к детям. Любовь - это прекрасное чувство. Оно является основой  патриотического воспитания.  Любовь к близким, к семье, к природе, к Родин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такое патриотизм? Как вы думаете? </w:t>
      </w:r>
      <w:r>
        <w:rPr>
          <w:i/>
          <w:sz w:val="28"/>
          <w:szCs w:val="28"/>
        </w:rPr>
        <w:t>(ответы родител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На экране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атриотизм </w:t>
      </w:r>
      <w:r>
        <w:rPr>
          <w:sz w:val="28"/>
          <w:szCs w:val="28"/>
        </w:rPr>
        <w:t>– это преданность и любовь к своему отечеству, к своему народу. (Толковый словарь Ушаков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определ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Любовь к Родине начинается с любви к своей семье. Все начинается с семьи.  Основы патриотизма у детей закладываются в семье. Как же заложить основы патриотизма у детей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Обсужд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Уважаемые родители, у вас на столе лежат карточки. На них кратко сформулированы приемы работы с детьми по патриотическому воспитанию в семье. Давайте обсудим каждый пунк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е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ичный прим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огул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Экскур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ру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аздн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Традиции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делает вывод по каждому пункту после обсужден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важаемые родители, спасибо всем за работу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ь памятки «Патриотическое воспитание в семь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4:00Z</dcterms:created>
  <dc:creator>Администратор</dc:creator>
  <dc:description/>
  <cp:keywords/>
  <dc:language>en-US</dc:language>
  <cp:lastModifiedBy>DNA7 X86</cp:lastModifiedBy>
  <dcterms:modified xsi:type="dcterms:W3CDTF">2022-10-25T01:34:00Z</dcterms:modified>
  <cp:revision>17</cp:revision>
  <dc:subject/>
  <dc:title/>
</cp:coreProperties>
</file>