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 по развитию речи через театрализованную деятельности «В гостях у Маши»   в младшей разновозрастной 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тей отражать игровые действия и имитировать действия персонаж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ередавать эмоциональные состояния персонажей с помощью  мимики, жестов, движений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активному участию в театрализованной игр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 дет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вукоподражание знакомым животны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лесных животны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русскими народными сказка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доброжелательность; формировать умение играть в коллективе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икими (лесными) животным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о животны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усской народных сказок и беседа по содержа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ирование и подражание героям сказки (заяц – прыгает, говорит высоким голосом; мышка – бегает, пищит; лягушка – квакает, прыгает и др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астольного тетра “Теремок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 и приемы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: художественное слово, вопросы, загадк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: сюрпризный момент, драматизация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Материалы и 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оздушный шар, письмо от Маши, маски  для инсценировки сказки «Теремок», мультимедийная презентация, экран, проектор, музыкальное сопровожден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рг.момен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                     </w:t>
      </w:r>
      <w:r>
        <w:rPr>
          <w:rStyle w:val="Emphasis"/>
          <w:color w:val="000000"/>
          <w:sz w:val="28"/>
          <w:szCs w:val="28"/>
        </w:rPr>
        <w:t>дети с воспитателем стоят в кругу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Дети, здравствуйте! </w:t>
      </w:r>
      <w:r>
        <w:rPr>
          <w:sz w:val="28"/>
          <w:szCs w:val="28"/>
        </w:rPr>
        <w:t>Давайте улыбнемся друг другу, покажем, что у нас хорошее настроен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Игра – приветствие:  </w:t>
      </w:r>
    </w:p>
    <w:p>
      <w:pPr>
        <w:pStyle w:val="Style15"/>
        <w:shd w:fill="FFFFFF" w:val="clear"/>
        <w:spacing w:before="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ладошки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Хлоп-хлоп-хлоп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ножки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Топ, топ, топ!</w:t>
      </w:r>
    </w:p>
    <w:p>
      <w:pPr>
        <w:pStyle w:val="Style15"/>
        <w:shd w:fill="FFFFFF" w:val="clear"/>
        <w:spacing w:before="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щечки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Плюх-плюх-плюх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3"/>
        <w:jc w:val="both"/>
        <w:rPr/>
      </w:pPr>
      <w:r>
        <w:rPr>
          <w:sz w:val="28"/>
          <w:szCs w:val="28"/>
        </w:rPr>
        <w:t>Здравствуйте, губк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3"/>
        <w:jc w:val="both"/>
        <w:rPr/>
      </w:pPr>
      <w:r>
        <w:rPr>
          <w:sz w:val="28"/>
          <w:szCs w:val="28"/>
        </w:rPr>
        <w:t>Чмок, чмок, чмок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дравствуй, мой носик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п, бип, бип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ашут рукой над головой)</w:t>
      </w:r>
    </w:p>
    <w:p>
      <w:pPr>
        <w:pStyle w:val="Style15"/>
        <w:shd w:fill="FFFFFF" w:val="clear"/>
        <w:spacing w:before="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ривет! 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, теперь посмотрите на меня. Мне очень приятно видеть ваши радостные лица. Давайте наше занятие начнем с игры  «Назови друга ласковым именем».  Сейчас мы будем по очереди называть друг друга ласково. Я начну, а вы продолжайт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                </w:t>
      </w: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Игра «Назови друга ласковым именем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rStyle w:val="Emphasis"/>
          <w:color w:val="000000"/>
          <w:sz w:val="28"/>
          <w:szCs w:val="28"/>
        </w:rPr>
        <w:t>В группу залетает воздушный шар с письмо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оспитатель: Что это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воздушный шарик с письмо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:  Давайте, посмотрим, кто же нам прислал письмо. Посмотрите на конверте, фотография. Кто это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ети: Это Маш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Ребята, а в конверте письмо от Маш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                           </w:t>
      </w:r>
      <w:r>
        <w:rPr>
          <w:rStyle w:val="Emphasis"/>
          <w:color w:val="000000"/>
          <w:sz w:val="28"/>
          <w:szCs w:val="28"/>
        </w:rPr>
        <w:t>Воспитатель читает письм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дравствуйте, ребята. Я очень хочу с вами поиграть, но живу  на сказочной поляне. Приезжайте скорее ко мне в гости. Я вас жду. Маш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Ребята, а вы хотите поиграть с Машей? Поедем к ней в гости? На каком транспорте можно отправитьс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перечисляют виды транспор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Давайте поедем с вами на поезде. Построились друг за другом, положили руки другу на плечи. Вот какой поезд у нас получился. Поехали «Ш-ш-ш». Поезд набирает ход : «Чу-чу-чу». Выпускаем пар: «С-с-с». Тормозим : «З-з-з». Приехал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.: Вот  ребята, мы приехали на волшебную, сказочную  поляну. Посмотрите, что вы видите на полянке? (</w:t>
      </w:r>
      <w:r>
        <w:rPr>
          <w:rStyle w:val="StrongEmphasis"/>
          <w:color w:val="000000"/>
          <w:sz w:val="28"/>
          <w:szCs w:val="28"/>
        </w:rPr>
        <w:t>слайд 1 с изображением полянки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: А вот и Маша нас встречает (появляется другой воспитатель в образе Маши)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: Здравствуйте ребята, вы получили письмо от мен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Получил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аша: Я рада, что вы согласились приехать ко мне на волшебную сказочную поляну и поиграть со мн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ки, любите сказк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, заблестели глазк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казок знает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их повстречает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Игра «Угадай сказку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вам буду загадывать сказочные загадки,  и если вы правильно отгадаете название сказки, то на волшебном экране появится эта сказка. Готовы? Слушайте внимательн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садятся на подушечки полукруг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я, просила ма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му не открыв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ткрыли дети двер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нул зубастый зверь –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мамину пропе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том козляток съел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.: Волк и семеро козлят (</w:t>
      </w:r>
      <w:r>
        <w:rPr>
          <w:rStyle w:val="StrongEmphasis"/>
          <w:color w:val="000000"/>
          <w:sz w:val="28"/>
          <w:szCs w:val="28"/>
        </w:rPr>
        <w:t>слайд 2 показ сказки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аша:  Правильно, слушайте следующую загадку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ут дедка, бабка, внучка,</w:t>
        <w:br/>
        <w:t>Тянет маленькая Жучка,</w:t>
        <w:br/>
        <w:t>Кошка с мышкой тянут крепко…</w:t>
        <w:br/>
        <w:t>Догадались? Это 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Репка (</w:t>
      </w:r>
      <w:r>
        <w:rPr>
          <w:rStyle w:val="StrongEmphasis"/>
          <w:color w:val="000000"/>
          <w:sz w:val="28"/>
          <w:szCs w:val="28"/>
        </w:rPr>
        <w:t>слайд 3 показ сказки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и когда приключилось такое?!</w:t>
        <w:br/>
        <w:t>Мышка разбила яйцо золотое.</w:t>
        <w:br/>
        <w:t>Дед горевал. И печалилась баба…</w:t>
        <w:br/>
        <w:t>Только кудахтала 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Курочка Ря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слайд 4 показ сказк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не низок, не высок,</w:t>
        <w:br/>
        <w:t>И не заперт на замок,</w:t>
        <w:br/>
        <w:t>Весь из брёвен, из досок</w:t>
        <w:br/>
        <w:t>Стоит в поле 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Терем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слайд 7 показ сказки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а:  Вы ребятки молодцы. Все мои загадки отгадали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: Ребята, а давайте  вспомним названия зверей, которые поселились в теремочке? Я буду начинать, а вы заканчивать… </w:t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оводится словесная игр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то, кто в теремочке живет?</w:t>
        <w:br/>
        <w:t>Кто, кто в невысоком живет?</w:t>
        <w:br/>
        <w:t>Я мышка … (</w:t>
      </w:r>
      <w:r>
        <w:rPr>
          <w:i/>
          <w:sz w:val="28"/>
          <w:szCs w:val="28"/>
        </w:rPr>
        <w:t>норушка</w:t>
      </w:r>
      <w:r>
        <w:rPr>
          <w:sz w:val="28"/>
          <w:szCs w:val="28"/>
        </w:rPr>
        <w:t>)</w:t>
        <w:br/>
        <w:t>Я лягушка … (</w:t>
      </w:r>
      <w:r>
        <w:rPr>
          <w:i/>
          <w:sz w:val="28"/>
          <w:szCs w:val="28"/>
        </w:rPr>
        <w:t>квакуш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Я зайчик … (</w:t>
      </w:r>
      <w:r>
        <w:rPr>
          <w:i/>
          <w:sz w:val="28"/>
          <w:szCs w:val="28"/>
        </w:rPr>
        <w:t>побегайчик</w:t>
      </w:r>
      <w:r>
        <w:rPr>
          <w:sz w:val="28"/>
          <w:szCs w:val="28"/>
        </w:rPr>
        <w:t>)</w:t>
        <w:br/>
        <w:t>Я лисичка … (</w:t>
      </w:r>
      <w:r>
        <w:rPr>
          <w:i/>
          <w:sz w:val="28"/>
          <w:szCs w:val="28"/>
        </w:rPr>
        <w:t>сестричка</w:t>
      </w:r>
      <w:r>
        <w:rPr>
          <w:sz w:val="28"/>
          <w:szCs w:val="28"/>
        </w:rPr>
        <w:t>)</w:t>
        <w:br/>
        <w:t>Я волчок … (</w:t>
      </w:r>
      <w:r>
        <w:rPr>
          <w:i/>
          <w:sz w:val="28"/>
          <w:szCs w:val="28"/>
        </w:rPr>
        <w:t>серый бочок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Я мишка….</w:t>
      </w:r>
      <w:r>
        <w:rPr>
          <w:i/>
          <w:sz w:val="28"/>
          <w:szCs w:val="28"/>
        </w:rPr>
        <w:t xml:space="preserve">(косола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Ребята, а какие это живот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Дикие. 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я знаю, что вы ещё и сказки умеете показыват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: Сейчас некоторые ребята пойдут и в сказочных героев превратятся. </w:t>
      </w:r>
    </w:p>
    <w:p>
      <w:pPr>
        <w:pStyle w:val="Normal"/>
        <w:rPr/>
      </w:pPr>
      <w:r>
        <w:rPr>
          <w:sz w:val="28"/>
          <w:szCs w:val="28"/>
        </w:rPr>
        <w:t>А мы  все вместе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(</w:t>
      </w:r>
      <w:r>
        <w:rPr>
          <w:b/>
          <w:i/>
          <w:sz w:val="28"/>
          <w:szCs w:val="28"/>
        </w:rPr>
        <w:t>дети имитируют движения лесных зверушек. Игра имитация “Покажи образ сказочного героя”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а, лисонька, лиса!</w:t>
        <w:br/>
        <w:t>Очень хитрые глаза,</w:t>
        <w:br/>
        <w:t>Шубка – глазки не отвесть.</w:t>
        <w:br/>
        <w:t>“Курочек люблю поесть! 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уклюжий, косолапый</w:t>
        <w:br/>
        <w:t>Ходит по лесу медведь.</w:t>
        <w:br/>
        <w:t>Если спросят, что он любит,</w:t>
        <w:br/>
        <w:t>Скажет: “меду бы поесть! 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л зайка погулять,</w:t>
        <w:br/>
        <w:t>Стал он прыгать и играть.</w:t>
        <w:br/>
        <w:t>Вдруг раздался треск и щелк,</w:t>
        <w:br/>
        <w:t>Прижал зайка ушки и прыг-ск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гушка, выпучив глаза, сидит,</w:t>
        <w:br/>
        <w:t>Не по-русски говорит.</w:t>
        <w:br/>
        <w:t>В болоте любит жить одна,</w:t>
        <w:br/>
        <w:t>Ловит комаров 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ый зубастый волк по полю рыщет,</w:t>
        <w:br/>
        <w:t>Телят, ягнят ищ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</w:t>
        <w:br/>
        <w:t>Серенькая, маленькая мышка</w:t>
        <w:br/>
        <w:t>Под полом таится, кошки бо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. А сейчас мы покажем  нашим гостям и Маше сказку “Теремок”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ся драматизация сказки “Теремок”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Драматизация сказки «Теремок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 поле теремок, теремо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низок не высок, не выс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 полю мышка бежит, остановилась и стучи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ка (1 ребенок):      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-тук, кто в теремочке жив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не высоком живе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Никто не отвечает. Зашла мышка в теремок и стала в не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а к терему лягушка-квакушка и спрашивае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ягушка (2 ребенок):    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-тук, кто в теремочке жив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в не высоком живе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: Я мышка-норушка, а ты кт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ка: Я лягушка-квакушка, пусти меня к себе ж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: Заход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.: </w:t>
      </w:r>
      <w:r>
        <w:rPr>
          <w:sz w:val="28"/>
          <w:szCs w:val="28"/>
        </w:rPr>
        <w:t>Лягушка прыгнула в теремок</w:t>
      </w:r>
      <w:r>
        <w:rPr>
          <w:color w:val="000000"/>
          <w:sz w:val="28"/>
          <w:szCs w:val="28"/>
        </w:rPr>
        <w:t xml:space="preserve"> , стали они жить вд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мимо зайчик-побегайчик. Остановился и спрашивает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айчик: ( 3 ребенок):                       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-тук, кто в теремочке жив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в не высоком живе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: Я мышка-норуш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ка: Я лягушка-квакушка, а ты кт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: Я зайчик - побегайчик. Пустите меня к себе ж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, Лягушка: Заход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: </w:t>
      </w:r>
      <w:r>
        <w:rPr>
          <w:sz w:val="28"/>
          <w:szCs w:val="28"/>
        </w:rPr>
        <w:t>Заяц скок в теремок! Стали они втроем ж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Идет мимо лисичка-сестричка. Постучала в окошко и спрашивае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ичка: (4 ребенок):                         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-тук, кто в теремочке жив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в не высоком живе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: я мышка-норуш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ка: я лягушка-квакуш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: я зайчик-побегайчик, а ты кт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: я лисичка сестричка, пустите меня к себе ж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, Лягушка, Зайчик: Заход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.:  </w:t>
      </w:r>
      <w:r>
        <w:rPr>
          <w:sz w:val="28"/>
          <w:szCs w:val="28"/>
        </w:rPr>
        <w:t xml:space="preserve">Забралась лисичка в теремок. </w:t>
      </w:r>
      <w:r>
        <w:rPr>
          <w:color w:val="000000"/>
          <w:sz w:val="28"/>
          <w:szCs w:val="28"/>
        </w:rPr>
        <w:t>Стали они жить вчетв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волчок-серый бочок, заглянул в дверь и спрашивае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:  (5 ребенок):                              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-тук, кто в теремочке жив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не высоком живе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: я мышка-норуш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ка: я лягушка-квакуш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: я зайчик-побегайч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: я лисичка-сестричка, а ты кт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:  я волк-серый бочок, пустите меня к себе ж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, Лягушка, Зайчик, Лисичка: Заход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: </w:t>
      </w:r>
      <w:r>
        <w:rPr>
          <w:sz w:val="28"/>
          <w:szCs w:val="28"/>
        </w:rPr>
        <w:t>Волк влез в теремок. Стали они впятером жить. Вот они в теремке живут, песн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идет медведь косолапый. Увидел медведь теремок, услыхал песни, остановился и заревел во всю моч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шка:(6 ребенок):                            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-тук, кто в теремочке жив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в не высоком живе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: я мышка-норуш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ка: я лягушка-квакуш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: я зайчик-побегайч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: я лисичка-сестричка, а ты кт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:  я волк-серый бочок, а ты кт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: я мишка-косолапый, пустите меня к себе ж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, Лягушка, Зайчик, Лисичка, Волк: За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Медведь и полез в теремок. Лез-лез, лез-лез - никак не мог влезть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А я лучше у вас на крыше буду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: Да ты нас раздав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Нет, не разд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и:  Ну, так полез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Влез медведь на крышу и только уселся - ииии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ещал, упал набок и весь развалился. Еле-еле успели из него выскочить мышка-норушка, лягушка-квакушка, зайчик-побегайчик, лисичка-сестричка, волчок-серый бочок - все целы и невреди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полукругом возле тер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сказки ставится проблемный вопрос детям: «Что же делать? Как нам быть?» </w:t>
      </w:r>
    </w:p>
    <w:p>
      <w:pPr>
        <w:pStyle w:val="Normal"/>
        <w:rPr/>
      </w:pPr>
      <w:r>
        <w:rPr>
          <w:sz w:val="28"/>
          <w:szCs w:val="28"/>
        </w:rPr>
        <w:t>Необходимо вызвать у детей желание построить новый теремок. Под русскую народную мелодию дети строят новый теремок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Молодцы ребя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: мне очень понравилось, только вот в теремочке, живут только мышка, лягушка, зайчик, лисичка, волк, и медведь. А как вы думаете, другие животные могут в нем жит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Конечно, могут, а вот какие, мы с вами узнаем, из нашего волшебного экра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езентаци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на экране появляется изображение   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лайд 8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аша: Посмотрите, кто- то появился, кто эт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оз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-за-за, за-за-за здесь привязана коза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Зы-зы-зы, зы-зы-зы мало травки у коз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.: А это кт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ло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у-су-су:  не найдем слона в лес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.: А это кт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Бел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а-ла-ла белка к нам пришл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Ребята, оказывается в теремочке, могут жить разные животны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шенька, спасибо тебе за увлекательное путешествие, но нам пора возвращаться в детский са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шенька прощается с ребят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Садимся в  поезд. Поехали «Ш-ш-ш». Поезд набирает ход : «Чу-чу-чу». Выпускаем пар: «С-с-с». Тормозим: «З-з-з». Вот мы и вернулись в наш детский са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Итог занят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вам понравилось наше путешестви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мы ездил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с там встретил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Какую сказку мы показывали Машеньке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41:00Z</dcterms:created>
  <dc:creator>admin</dc:creator>
  <dc:description/>
  <cp:keywords/>
  <dc:language>en-US</dc:language>
  <cp:lastModifiedBy>Дом</cp:lastModifiedBy>
  <dcterms:modified xsi:type="dcterms:W3CDTF">2019-10-13T13:14:00Z</dcterms:modified>
  <cp:revision>8</cp:revision>
  <dc:subject/>
  <dc:title>Конспект непрерывной образовательной деятельности по развитию речи через театрализованную деятельность по сказке «Теремок» </dc:title>
</cp:coreProperties>
</file>