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родительского собрания в млад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традиционные техники рисова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 </w:t>
      </w:r>
      <w:r>
        <w:rPr>
          <w:bCs/>
          <w:sz w:val="28"/>
          <w:szCs w:val="28"/>
        </w:rPr>
        <w:t>собрания</w:t>
      </w:r>
      <w:r>
        <w:rPr>
          <w:sz w:val="28"/>
          <w:szCs w:val="28"/>
        </w:rPr>
        <w:t>: привлечь внимание </w:t>
      </w:r>
      <w:r>
        <w:rPr>
          <w:bCs/>
          <w:sz w:val="28"/>
          <w:szCs w:val="28"/>
        </w:rPr>
        <w:t>родителей</w:t>
      </w:r>
      <w:r>
        <w:rPr>
          <w:sz w:val="28"/>
          <w:szCs w:val="28"/>
        </w:rPr>
        <w:t> к ценности изобразительного творчества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 </w:t>
      </w:r>
      <w:r>
        <w:rPr>
          <w:bCs/>
          <w:sz w:val="28"/>
          <w:szCs w:val="28"/>
        </w:rPr>
        <w:t>собр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особствовать развитию понимания у </w:t>
      </w:r>
      <w:r>
        <w:rPr>
          <w:bCs/>
          <w:sz w:val="28"/>
          <w:szCs w:val="28"/>
        </w:rPr>
        <w:t>родителей</w:t>
      </w:r>
      <w:r>
        <w:rPr>
          <w:sz w:val="28"/>
          <w:szCs w:val="28"/>
        </w:rPr>
        <w:t> ценности развития детского 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знакомить </w:t>
      </w:r>
      <w:r>
        <w:rPr>
          <w:bCs/>
          <w:sz w:val="28"/>
          <w:szCs w:val="28"/>
        </w:rPr>
        <w:t>родителей с нетрадиционными способами рисования</w:t>
      </w:r>
      <w:r>
        <w:rPr>
          <w:sz w:val="28"/>
          <w:szCs w:val="28"/>
        </w:rPr>
        <w:t> с детьми младш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работы: круглый сто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: </w:t>
      </w:r>
      <w:r>
        <w:rPr>
          <w:bCs/>
          <w:sz w:val="28"/>
          <w:szCs w:val="28"/>
        </w:rPr>
        <w:t>родители</w:t>
      </w:r>
      <w:r>
        <w:rPr>
          <w:sz w:val="28"/>
          <w:szCs w:val="28"/>
        </w:rPr>
        <w:t>, воспита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: материалы для </w:t>
      </w:r>
      <w:r>
        <w:rPr>
          <w:bCs/>
          <w:sz w:val="28"/>
          <w:szCs w:val="28"/>
        </w:rPr>
        <w:t>рисования </w:t>
      </w:r>
      <w:r>
        <w:rPr>
          <w:sz w:val="28"/>
          <w:szCs w:val="28"/>
        </w:rPr>
        <w:t>(бумага, кисточки, краски, салфетки, памятки </w:t>
      </w:r>
      <w:r>
        <w:rPr>
          <w:bCs/>
          <w:sz w:val="28"/>
          <w:szCs w:val="28"/>
        </w:rPr>
        <w:t>родителя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кетирование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зучить научно-методическую литературу по 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начение </w:t>
      </w:r>
      <w:r>
        <w:rPr>
          <w:bCs/>
          <w:sz w:val="28"/>
          <w:szCs w:val="28"/>
        </w:rPr>
        <w:t>рисования</w:t>
      </w:r>
      <w:r>
        <w:rPr>
          <w:sz w:val="28"/>
          <w:szCs w:val="28"/>
        </w:rPr>
        <w:t> для всестороннего развития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накомство с </w:t>
      </w:r>
      <w:r>
        <w:rPr>
          <w:bCs/>
          <w:sz w:val="28"/>
          <w:szCs w:val="28"/>
        </w:rPr>
        <w:t>нетрадиционными техниками рисования</w:t>
      </w:r>
      <w:r>
        <w:rPr>
          <w:sz w:val="28"/>
          <w:szCs w:val="28"/>
        </w:rPr>
        <w:t> для детей ранн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ворческая мину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ыставка рисунков </w:t>
      </w:r>
      <w:r>
        <w:rPr>
          <w:bCs/>
          <w:sz w:val="28"/>
          <w:szCs w:val="28"/>
        </w:rPr>
        <w:t>родителей</w:t>
      </w:r>
      <w:r>
        <w:rPr>
          <w:sz w:val="28"/>
          <w:szCs w:val="28"/>
        </w:rPr>
        <w:t>. Обмен мнениями, оценка </w:t>
      </w:r>
      <w:r>
        <w:rPr>
          <w:bCs/>
          <w:sz w:val="28"/>
          <w:szCs w:val="28"/>
        </w:rPr>
        <w:t>родителями эффективности собр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брый день, уважаемые </w:t>
      </w:r>
      <w:r>
        <w:rPr>
          <w:bCs/>
          <w:sz w:val="28"/>
          <w:szCs w:val="28"/>
        </w:rPr>
        <w:t>родители</w:t>
      </w:r>
      <w:r>
        <w:rPr>
          <w:sz w:val="28"/>
          <w:szCs w:val="28"/>
        </w:rPr>
        <w:t>! Очень рада видеть Вас на нашем </w:t>
      </w:r>
      <w:r>
        <w:rPr>
          <w:bCs/>
          <w:sz w:val="28"/>
          <w:szCs w:val="28"/>
        </w:rPr>
        <w:t>родительском собрании</w:t>
      </w:r>
      <w:r>
        <w:rPr>
          <w:sz w:val="28"/>
          <w:szCs w:val="28"/>
        </w:rPr>
        <w:t>. Сегодня мы поговорим о значении </w:t>
      </w:r>
      <w:r>
        <w:rPr>
          <w:bCs/>
          <w:sz w:val="28"/>
          <w:szCs w:val="28"/>
        </w:rPr>
        <w:t>рисования</w:t>
      </w:r>
      <w:r>
        <w:rPr>
          <w:sz w:val="28"/>
          <w:szCs w:val="28"/>
        </w:rPr>
        <w:t> для развития детей и познакомимся с </w:t>
      </w:r>
      <w:r>
        <w:rPr>
          <w:bCs/>
          <w:sz w:val="28"/>
          <w:szCs w:val="28"/>
        </w:rPr>
        <w:t>нетрадиционными техниками рис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начала мне бы хотелось услышать, как Вы понимаете, что такое </w:t>
      </w:r>
      <w:r>
        <w:rPr>
          <w:bCs/>
          <w:sz w:val="28"/>
          <w:szCs w:val="28"/>
        </w:rPr>
        <w:t>рисование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тым языком можно ответить «</w:t>
      </w:r>
      <w:r>
        <w:rPr>
          <w:bCs/>
          <w:sz w:val="28"/>
          <w:szCs w:val="28"/>
        </w:rPr>
        <w:t>рисование</w:t>
      </w:r>
      <w:r>
        <w:rPr>
          <w:sz w:val="28"/>
          <w:szCs w:val="28"/>
        </w:rPr>
        <w:t> - это изображение какого-либо предмета или образа на чём-нибудь и чем-нибуд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 что подразумевается под словосочетанием </w:t>
      </w:r>
      <w:r>
        <w:rPr>
          <w:i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нетрадиционное рисование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традиционное рисование</w:t>
      </w:r>
      <w:r>
        <w:rPr>
          <w:sz w:val="28"/>
          <w:szCs w:val="28"/>
        </w:rPr>
        <w:t>-это искусство изображать предметы и образы не основываясь на трад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 как Вы считаете, </w:t>
      </w:r>
      <w:r>
        <w:rPr>
          <w:bCs/>
          <w:sz w:val="28"/>
          <w:szCs w:val="28"/>
        </w:rPr>
        <w:t>рисование</w:t>
      </w:r>
      <w:r>
        <w:rPr>
          <w:sz w:val="28"/>
          <w:szCs w:val="28"/>
        </w:rPr>
        <w:t> важно для развития дете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мом деле </w:t>
      </w:r>
      <w:r>
        <w:rPr>
          <w:bCs/>
          <w:sz w:val="28"/>
          <w:szCs w:val="28"/>
        </w:rPr>
        <w:t>рисование</w:t>
      </w:r>
      <w:r>
        <w:rPr>
          <w:sz w:val="28"/>
          <w:szCs w:val="28"/>
        </w:rPr>
        <w:t> имеет огромное значение в формировании личности ребёнка. От </w:t>
      </w:r>
      <w:r>
        <w:rPr>
          <w:bCs/>
          <w:sz w:val="28"/>
          <w:szCs w:val="28"/>
        </w:rPr>
        <w:t>рисования</w:t>
      </w:r>
      <w:r>
        <w:rPr>
          <w:sz w:val="28"/>
          <w:szCs w:val="28"/>
        </w:rPr>
        <w:t> ребёнок получает лишь пользу. Особенно важна связь </w:t>
      </w:r>
      <w:r>
        <w:rPr>
          <w:bCs/>
          <w:sz w:val="28"/>
          <w:szCs w:val="28"/>
        </w:rPr>
        <w:t>рисования с мышлением ребёнка</w:t>
      </w:r>
      <w:r>
        <w:rPr>
          <w:sz w:val="28"/>
          <w:szCs w:val="28"/>
        </w:rPr>
        <w:t>. При этом в работу включаются зрительные, двигательные, мускульно-осязаемые анализаторы. Кроме того, </w:t>
      </w:r>
      <w:r>
        <w:rPr>
          <w:bCs/>
          <w:sz w:val="28"/>
          <w:szCs w:val="28"/>
        </w:rPr>
        <w:t>рисование</w:t>
      </w:r>
      <w:r>
        <w:rPr>
          <w:sz w:val="28"/>
          <w:szCs w:val="28"/>
        </w:rPr>
        <w:t> развивает интеллектуальные способности детей, память, внимание, мелкую моторику, учит ребёнка думать, анализировать, соизмерять и сравнивать, сочинять и воображ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 </w:t>
      </w:r>
      <w:r>
        <w:rPr>
          <w:bCs/>
          <w:sz w:val="28"/>
          <w:szCs w:val="28"/>
        </w:rPr>
        <w:t>рисования</w:t>
      </w:r>
      <w:r>
        <w:rPr>
          <w:sz w:val="28"/>
          <w:szCs w:val="28"/>
        </w:rPr>
        <w:t> у ребёнка совершенствуется наблюдательность, эстетические эмоции, художественный вкус, творческие способности, развивается фантазия; </w:t>
      </w:r>
      <w:r>
        <w:rPr>
          <w:bCs/>
          <w:sz w:val="28"/>
          <w:szCs w:val="28"/>
        </w:rPr>
        <w:t>рисование</w:t>
      </w:r>
      <w:r>
        <w:rPr>
          <w:sz w:val="28"/>
          <w:szCs w:val="28"/>
        </w:rPr>
        <w:t> даёт возможность закрепить знание о </w:t>
      </w:r>
      <w:r>
        <w:rPr>
          <w:bCs/>
          <w:sz w:val="28"/>
          <w:szCs w:val="28"/>
        </w:rPr>
        <w:t>цвете и ф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нимите руки, пожалуйста, у кого дети не любят </w:t>
      </w:r>
      <w:r>
        <w:rPr>
          <w:bCs/>
          <w:sz w:val="28"/>
          <w:szCs w:val="28"/>
        </w:rPr>
        <w:t>рисова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 Вы принимаете участие в </w:t>
      </w:r>
      <w:r>
        <w:rPr>
          <w:bCs/>
          <w:sz w:val="28"/>
          <w:szCs w:val="28"/>
        </w:rPr>
        <w:t>рисовании с детьми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чем рисуют Ваши дет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 часто рисуют Ваши дети дом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жно сделать вывод, что Вы достаточно уделяете времени </w:t>
      </w:r>
      <w:r>
        <w:rPr>
          <w:bCs/>
          <w:sz w:val="28"/>
          <w:szCs w:val="28"/>
        </w:rPr>
        <w:t>рисованию</w:t>
      </w:r>
      <w:r>
        <w:rPr>
          <w:sz w:val="28"/>
          <w:szCs w:val="28"/>
        </w:rPr>
        <w:t>, Вы поощряете творчество своих детей. Что очень радует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, к сожалению, многие </w:t>
      </w:r>
      <w:r>
        <w:rPr>
          <w:bCs/>
          <w:sz w:val="28"/>
          <w:szCs w:val="28"/>
        </w:rPr>
        <w:t>родители дают детям для рисования</w:t>
      </w:r>
      <w:r>
        <w:rPr>
          <w:sz w:val="28"/>
          <w:szCs w:val="28"/>
        </w:rPr>
        <w:t> карандаши и фломастеры, чем гуашь и краски. Это связано с тем, что после </w:t>
      </w:r>
      <w:r>
        <w:rPr>
          <w:bCs/>
          <w:sz w:val="28"/>
          <w:szCs w:val="28"/>
        </w:rPr>
        <w:t>рисования</w:t>
      </w:r>
      <w:r>
        <w:rPr>
          <w:sz w:val="28"/>
          <w:szCs w:val="28"/>
        </w:rPr>
        <w:t> красками дети оставляют запачканными столы и одежду, а ещё, не дай Бог, обои или ковровое покрытие! Детям в этом возрасте необходимо </w:t>
      </w:r>
      <w:r>
        <w:rPr>
          <w:bCs/>
          <w:sz w:val="28"/>
          <w:szCs w:val="28"/>
        </w:rPr>
        <w:t>рисовать красками</w:t>
      </w:r>
      <w:r>
        <w:rPr>
          <w:sz w:val="28"/>
          <w:szCs w:val="28"/>
        </w:rPr>
        <w:t>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, даже если Ваш ребёнок будет чаще использовать краски и кисти для </w:t>
      </w:r>
      <w:r>
        <w:rPr>
          <w:bCs/>
          <w:sz w:val="28"/>
          <w:szCs w:val="28"/>
        </w:rPr>
        <w:t>рисования</w:t>
      </w:r>
      <w:r>
        <w:rPr>
          <w:sz w:val="28"/>
          <w:szCs w:val="28"/>
        </w:rPr>
        <w:t>, не факт, что он останется довольным результатом свое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се дети любят </w:t>
      </w:r>
      <w:r>
        <w:rPr>
          <w:bCs/>
          <w:sz w:val="28"/>
          <w:szCs w:val="28"/>
        </w:rPr>
        <w:t>рисовать</w:t>
      </w:r>
      <w:r>
        <w:rPr>
          <w:sz w:val="28"/>
          <w:szCs w:val="28"/>
        </w:rPr>
        <w:t>, когда это у них хорошо получается. </w:t>
      </w:r>
      <w:r>
        <w:rPr>
          <w:bCs/>
          <w:sz w:val="28"/>
          <w:szCs w:val="28"/>
        </w:rPr>
        <w:t>Рисование карандашами</w:t>
      </w:r>
      <w:r>
        <w:rPr>
          <w:sz w:val="28"/>
          <w:szCs w:val="28"/>
        </w:rPr>
        <w:t>, кистью требует высокого уровня владения техникой </w:t>
      </w:r>
      <w:r>
        <w:rPr>
          <w:bCs/>
          <w:sz w:val="28"/>
          <w:szCs w:val="28"/>
        </w:rPr>
        <w:t>рисования</w:t>
      </w:r>
      <w:r>
        <w:rPr>
          <w:sz w:val="28"/>
          <w:szCs w:val="28"/>
        </w:rPr>
        <w:t>, сформированных навыков и знаний, приёмов работы. Очень часто отсутствие этих знаний и навыков быстро отвращает ребёнка от </w:t>
      </w:r>
      <w:r>
        <w:rPr>
          <w:bCs/>
          <w:sz w:val="28"/>
          <w:szCs w:val="28"/>
        </w:rPr>
        <w:t>рисования</w:t>
      </w:r>
      <w:r>
        <w:rPr>
          <w:sz w:val="28"/>
          <w:szCs w:val="28"/>
        </w:rPr>
        <w:t>, поскольку в результате его усилий рисунок получается неправильным, он не соответствует желанию ребёнка получить изображение близкое к его замыслу или реальному объекту, который он пытался изобраз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еньким детям очень сложно изображать предметы, образы, сюжеты, используя традиционные методы </w:t>
      </w:r>
      <w:r>
        <w:rPr>
          <w:bCs/>
          <w:sz w:val="28"/>
          <w:szCs w:val="28"/>
        </w:rPr>
        <w:t>рисования</w:t>
      </w:r>
      <w:r>
        <w:rPr>
          <w:sz w:val="28"/>
          <w:szCs w:val="28"/>
        </w:rPr>
        <w:t>: карандаши, фломастеры, кисти. Использование лишь этих предметов не позволяет детям более широко раскрыть свои творческие способности. А ведь </w:t>
      </w:r>
      <w:r>
        <w:rPr>
          <w:bCs/>
          <w:sz w:val="28"/>
          <w:szCs w:val="28"/>
        </w:rPr>
        <w:t>рисовать</w:t>
      </w:r>
      <w:r>
        <w:rPr>
          <w:sz w:val="28"/>
          <w:szCs w:val="28"/>
        </w:rPr>
        <w:t> можно чем угодно и как угодно, совершенно не используя кисти, а заменить их на другие предметы. Это и есть </w:t>
      </w:r>
      <w:r>
        <w:rPr>
          <w:i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нетрадиционное рисование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! Существует много техник </w:t>
      </w:r>
      <w:r>
        <w:rPr>
          <w:bCs/>
          <w:sz w:val="28"/>
          <w:szCs w:val="28"/>
        </w:rPr>
        <w:t>нетрадиционного рисования</w:t>
      </w:r>
      <w:r>
        <w:rPr>
          <w:sz w:val="28"/>
          <w:szCs w:val="28"/>
        </w:rPr>
        <w:t>, их необычность состоит в том, что они позволяют детям достичь желаемого результата. </w:t>
      </w:r>
      <w:r>
        <w:rPr>
          <w:bCs/>
          <w:sz w:val="28"/>
          <w:szCs w:val="28"/>
        </w:rPr>
        <w:t>Нетрадиционное рисование</w:t>
      </w:r>
      <w:r>
        <w:rPr>
          <w:sz w:val="28"/>
          <w:szCs w:val="28"/>
        </w:rPr>
        <w:t> позволяет раскрыть творческий потенциал ребёнка, постоянно повышает интерес к художественной деятельности, развивает психические процессы. Ребёнок использует </w:t>
      </w:r>
      <w:r>
        <w:rPr>
          <w:bCs/>
          <w:sz w:val="28"/>
          <w:szCs w:val="28"/>
        </w:rPr>
        <w:t>цвет</w:t>
      </w:r>
      <w:r>
        <w:rPr>
          <w:sz w:val="28"/>
          <w:szCs w:val="28"/>
        </w:rPr>
        <w:t> как средство передачи настроения, экспериментирует. При непосредственном контакте пальцев рук с краской дети познают её </w:t>
      </w:r>
      <w:r>
        <w:rPr>
          <w:sz w:val="28"/>
          <w:szCs w:val="28"/>
          <w:u w:val="single"/>
        </w:rPr>
        <w:t>свойства</w:t>
      </w:r>
      <w:r>
        <w:rPr>
          <w:sz w:val="28"/>
          <w:szCs w:val="28"/>
        </w:rPr>
        <w:t>: густоту, твёрдость, вязк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ие виды </w:t>
      </w:r>
      <w:r>
        <w:rPr>
          <w:bCs/>
          <w:sz w:val="28"/>
          <w:szCs w:val="28"/>
        </w:rPr>
        <w:t>нетрадиционного рисования</w:t>
      </w:r>
      <w:r>
        <w:rPr>
          <w:sz w:val="28"/>
          <w:szCs w:val="28"/>
        </w:rPr>
        <w:t> способствуют повышению уровня развития зрительно-моторной координации, ослабляет возбуждение слишком эмоционально расторможенных детей, увлекает, а чем сильнее ребёнок увлечен, тем больше он сосредотачивается. Методов и приёмов </w:t>
      </w:r>
      <w:r>
        <w:rPr>
          <w:bCs/>
          <w:sz w:val="28"/>
          <w:szCs w:val="28"/>
        </w:rPr>
        <w:t>нетрадиционного рисования очень много</w:t>
      </w:r>
      <w:r>
        <w:rPr>
          <w:sz w:val="28"/>
          <w:szCs w:val="28"/>
        </w:rPr>
        <w:t>, но конкретно для детей младшего дошкольного возраста лучше использовать такие, </w:t>
      </w:r>
      <w:r>
        <w:rPr>
          <w:sz w:val="28"/>
          <w:szCs w:val="28"/>
          <w:u w:val="single"/>
        </w:rPr>
        <w:t>как</w:t>
      </w:r>
      <w:r>
        <w:rPr>
          <w:sz w:val="28"/>
          <w:szCs w:val="28"/>
        </w:rPr>
        <w:t>: </w:t>
      </w:r>
      <w:r>
        <w:rPr>
          <w:bCs/>
          <w:sz w:val="28"/>
          <w:szCs w:val="28"/>
        </w:rPr>
        <w:t>рисование ладошкой</w:t>
      </w:r>
      <w:r>
        <w:rPr>
          <w:sz w:val="28"/>
          <w:szCs w:val="28"/>
        </w:rPr>
        <w:t>, пальчиком, печатью картофелем, оттиск пробками, тычок жёсткой полусухой кистью, </w:t>
      </w:r>
      <w:r>
        <w:rPr>
          <w:bCs/>
          <w:sz w:val="28"/>
          <w:szCs w:val="28"/>
        </w:rPr>
        <w:t>рисование ватными палочками</w:t>
      </w:r>
      <w:r>
        <w:rPr>
          <w:sz w:val="28"/>
          <w:szCs w:val="28"/>
        </w:rPr>
        <w:t>. Каждая из этих техник- маленькая игра. Их использование позволяет чувствовать себя раскованнее, смелее, непосредственнее, развивает воображение, даёт полную свободу для самовы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ворческая мину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теперь я предлагаю Вам окунуться в мир детства, где Вы сможете стать для своих детей единомышленниками, партнёрами, друзьями. Вам нужно только немного пофантазировать и </w:t>
      </w:r>
      <w:r>
        <w:rPr>
          <w:bCs/>
          <w:sz w:val="28"/>
          <w:szCs w:val="28"/>
        </w:rPr>
        <w:t>нарисовать рыбку отпечатком ладошки и пальчиков</w:t>
      </w:r>
      <w:r>
        <w:rPr>
          <w:sz w:val="28"/>
          <w:szCs w:val="28"/>
        </w:rPr>
        <w:t>. Но перед началом работы нам нужно сделать массаж рук. Читается стихотвор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бумажку будем мя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бумажку будем мя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 ручки развива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лотную бумагу берём со стола и мнём обеими руками, как будто лепим снежок)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учку правую возьмё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чуть-чуть её помнё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чуть-чуть её помнё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ой ручке отдаём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(Берём в левую руку и мнём только левой рукой)</w:t>
      </w:r>
      <w:r>
        <w:rPr>
          <w:sz w:val="28"/>
          <w:szCs w:val="28"/>
        </w:rPr>
        <w:t> 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учку левую возьмё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чуть-чуть её помнё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чуть-чуть её помнё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 стол быстрей кладё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Убираем смятую бумагу на край стол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ку посмотр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что похоже говор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Отвечают на что похожа их смятая бумаг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закончили игр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ьчики свои встряхнём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исовать сейчас начнём</w:t>
      </w:r>
      <w:r>
        <w:rPr>
          <w:sz w:val="28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вайте посмотрим, что у Вас получилось. Вот видите, без особых усилий и художественного мастерства, у вас получились замечательные рисунки. А представляете как радуется Ваш малыш, когда у него из простого получается такая красот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традиционное рисование способству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ятию детских страх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ет уверенность в себе, своих сил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ет пространственное мыш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 детей свободно выражать свой замыс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 работать с разными материа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ремя работы дети получают удоволь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встреча подошла к концу. Надеюсь, что Вы узнали для себя и своих детей много нового и интерес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лючении мне бы хотелось узнать, какие чувства у Вас вызвала наша встреча, я раздам Вам по три смайлика: жёлтый – Вы остались довольны; красный – Вы ожидали чего-то большего от темы </w:t>
      </w:r>
      <w:r>
        <w:rPr>
          <w:bCs/>
          <w:sz w:val="28"/>
          <w:szCs w:val="28"/>
        </w:rPr>
        <w:t>собрания</w:t>
      </w:r>
      <w:r>
        <w:rPr>
          <w:sz w:val="28"/>
          <w:szCs w:val="28"/>
        </w:rPr>
        <w:t>; зелёный – Вам ничего не понравилось. После того, как Вы выбрали подходящий смайлик – опустите его вот в эту коробочку. Если у кого-то возникли вопросы, можно их зад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за внимание! Вопро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Анкета для родителей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«Определение интереса к изобразительной деятельности»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Уважаемые родители!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росим Вас принять участие в опросе на тему "Определение интереса к изобразительной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деятельности»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. Интересуетесь ли вы тем, чем сегодня занимался ваш ребенок в ДОУ?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 Чем ребенок любит заниматься дома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 </w:t>
      </w:r>
      <w:r>
        <w:rPr/>
        <w:t>рисовать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 </w:t>
      </w:r>
      <w:r>
        <w:rPr/>
        <w:t>лепить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 </w:t>
      </w:r>
      <w:r>
        <w:rPr/>
        <w:t>вырезать из бумаг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 </w:t>
      </w:r>
      <w:r>
        <w:rPr/>
        <w:t>чем-то другим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 Какие материалы есть у ребенка для домашних занятий художественной изобразительной деятельностью?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 </w:t>
      </w:r>
      <w:r>
        <w:rPr/>
        <w:t>бумага (белая, цветная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 </w:t>
      </w:r>
      <w:r>
        <w:rPr/>
        <w:t>краск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 </w:t>
      </w:r>
      <w:r>
        <w:rPr/>
        <w:t>глина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 </w:t>
      </w:r>
      <w:r>
        <w:rPr/>
        <w:t>пластилин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 </w:t>
      </w:r>
      <w:r>
        <w:rPr/>
        <w:t>сангина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 </w:t>
      </w:r>
      <w:r>
        <w:rPr/>
        <w:t>уголь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 </w:t>
      </w:r>
      <w:r>
        <w:rPr/>
        <w:t>цветные мелк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 </w:t>
      </w:r>
      <w:r>
        <w:rPr/>
        <w:t>наборы цветных карандашей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 </w:t>
      </w:r>
      <w:r>
        <w:rPr/>
        <w:t>фломастеры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 </w:t>
      </w:r>
      <w:r>
        <w:rPr/>
        <w:t>кист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4. Доступны ли для ребенка имеющиеся материалы?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 </w:t>
      </w:r>
      <w:r>
        <w:rPr/>
        <w:t>берет, когда сам пожелает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 </w:t>
      </w:r>
      <w:r>
        <w:rPr/>
        <w:t>по разрешению взрослых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5. Какие темы наиболее часто изображает ребенок?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6. Часто ли ребенок просит кого-либо из членов семьи порисовать вместе с ним?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 </w:t>
      </w:r>
      <w:r>
        <w:rPr/>
        <w:t>часто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 </w:t>
      </w:r>
      <w:r>
        <w:rPr/>
        <w:t>иногда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 </w:t>
      </w:r>
      <w:r>
        <w:rPr/>
        <w:t>никогда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7. Как Вы чаще всего реагируете на просьбы ребенка порисовать с ним?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 </w:t>
      </w:r>
      <w:r>
        <w:rPr/>
        <w:t>предлагаете самому порисовать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 </w:t>
      </w:r>
      <w:r>
        <w:rPr/>
        <w:t>обещаете порисовать в другой раз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 </w:t>
      </w:r>
      <w:r>
        <w:rPr/>
        <w:t>включаетесь в творческий процесс по его просьбе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8. Как используются детские работы: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 </w:t>
      </w:r>
      <w:r>
        <w:rPr/>
        <w:t>собираются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 </w:t>
      </w:r>
      <w:r>
        <w:rPr/>
        <w:t>устраиваются выставк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 </w:t>
      </w:r>
      <w:r>
        <w:rPr/>
        <w:t>периодически рассматриваете с ребенком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</w:t>
      </w:r>
      <w:r>
        <w:rPr/>
        <w:t>другое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9. Используете ли вы для домашних занятий художественной изобразительной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деятельностью ИКТ технологии?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 </w:t>
      </w:r>
      <w:r>
        <w:rPr/>
        <w:t>компьютерные 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 </w:t>
      </w:r>
      <w:r>
        <w:rPr/>
        <w:t>электронные пособия по изобразительной деятельност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 </w:t>
      </w:r>
      <w:r>
        <w:rPr/>
        <w:t>слайды или картины с изображениями животных, природных объектов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живописи, графики, декоративно-прикладного искусства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0. Рассказывает ли ребенок о своем рисунке, ждет ли похвалы, поощрения?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1. Как Вы считаете, есть ли у Вашего ребенка способности к изобразительному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творчеству?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 </w:t>
      </w:r>
      <w:r>
        <w:rPr/>
        <w:t>да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 </w:t>
      </w:r>
      <w:r>
        <w:rPr/>
        <w:t>очень умеренные способност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 </w:t>
      </w:r>
      <w:r>
        <w:rPr/>
        <w:t xml:space="preserve">у ребенка есть интерес к рисованию, но творчеством это назвать нельзя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                                            </w:t>
      </w:r>
      <w:r>
        <w:rPr/>
        <w:t>Благодарим за сотрудничеств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1:42:00Z</dcterms:created>
  <dc:creator>Smike</dc:creator>
  <dc:description/>
  <cp:keywords/>
  <dc:language>en-US</dc:language>
  <cp:lastModifiedBy>Дом</cp:lastModifiedBy>
  <cp:lastPrinted>2017-04-23T19:02:00Z</cp:lastPrinted>
  <dcterms:modified xsi:type="dcterms:W3CDTF">2019-09-03T12:29:00Z</dcterms:modified>
  <cp:revision>13</cp:revision>
  <dc:subject/>
  <dc:title/>
</cp:coreProperties>
</file>