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Формирование творческой личности – одна из наиболее важных задач педагогической теории и практики на современном этапе. Лучшим средством для этого является изобразительная деятельность. А нетрадиционные способы рисования позволяют развить в ребенке наблюдательность, художественный вкус, эстетическое восприятие, эмоции, творческие способности и умение доступными средствами создавать красиво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нетрадиционными способами очень популярно у всех детей. Такому рисованию не надо учиться специально, не надо учиться проводить прямые линии, рисовать косые линии, не надо учиться рисовать круги, треугольники и т.д. Одним словом, чтобы ярко и быстро рисовать, не обязательно получать специальную подготовку. Просто надо взять несколько обычных предметов из домашнего повседневного обихода, немного поманипулировать с ними определенным образом, и рисунок готов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45" w:after="45"/>
        <w:ind w:left="150"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традиционное рисование в младшей группе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дети младшего дошкольного возраста, только начинают знакомиться с нетрадиционным рисованием, то на занятиях их лучше начинать знакомить с самыми простыми методиками: рисованием руками и штампование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Рисование руками</w:t>
        </w:r>
      </w:hyperlink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аких занятий понадобятся: белая бумага, кисти, краски (гуашь ил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альчиковые</w:t>
      </w:r>
      <w:r>
        <w:rPr>
          <w:rFonts w:cs="Times New Roman" w:ascii="Times New Roman" w:hAnsi="Times New Roman"/>
          <w:color w:val="000000"/>
          <w:sz w:val="24"/>
          <w:szCs w:val="24"/>
        </w:rPr>
        <w:t>), тряпочка или салфетка для вытирания рук. Суть такого рисования заключается в том, что используя вместо кисточки руку и ее части оставляя ими отпечатки, получить интересные рисунки: заборчик, солнышко, ежика, а можно и просто печатать пальчк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192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4726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7640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абота со штампом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очень любят что-то штамповать, поэтому они с радостью печатают контур нужной фигурки. При желании потом этим фигуркам можно дорисовать внутри нужные детали.</w:t>
      </w:r>
    </w:p>
    <w:p>
      <w:pPr>
        <w:pStyle w:val="Heading3"/>
        <w:spacing w:before="45" w:after="45"/>
        <w:ind w:left="15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традиционное рисование в средней групп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период дети продолжают рисовать руками, знакомятся с рисованием и печатанием различными предметам (листьями, ватными палочками, нитками и др.), техникой тычка жесткой кистью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ечата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использовать: поролон, смятую бумагу, пенопласт, листья, ватные палочки и многое друго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: предмет, оставляющий нужный отпечаток, мисочка, гуашь, штемпельная подушечка из тонкого поролона, белая бумаг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исования: рисунок у детей получается в результате того, что ребенок прижимает предмет к пропитанной краской подушечке и потом наносит оттиск на белую бумагу. Чтобы изменить цвет, следует вытереть штамп и поменять мисочку с краск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иткограф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: нитка, кисточка, мисочка, краски гуашь, белая бумаг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исования очень проста: ребенок складывает пополам лист бумаги, потом наносит выбранный цвет на нитку, выкладывает ее на одну сторону бумаги, а второй прикрывает сверху, потом хорошо проглаживает и быстро выдергивает нитку. Когда лист раскрывается, там получается какое-то изображение, которое можно дорисовать до задуманного образ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хника тычка жесткой кистью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: жесткая кисть, краска гуашь, белый лист с нарисованным карандашом конту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исования: дети делают слева направо по линии контура рисунка тычки кисточкой с краской, не оставляя между ними белого места. Внутри полученного контура дети закрашивают такими же тычками, сделанными в произвольном порядке. При необходимости рисунок можно дорисовать тонкой кисточк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957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23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8580" cy="118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992" r="-9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5" w:after="45"/>
        <w:ind w:left="150"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традиционное рисование в старшей групп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й группе дети знакомятся уже с более сложными техниками: рисование песком, мыльными пузырями, кляксографией, печатанием по трафарету, монотипией, пластилинографией, смешиванием акварели с восковыми мелками или свечой, набрызго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исование акварелью по свечке или по восковым мелка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: восковые мелки или свечка, плотная белая бумага, акварель, ки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исования: дети сначала рисуют восковыми мелками или свечой на белом листе, а потом закрашивают его весь акварелью. Рисунок, нарисованный мелками или свечой, останется белы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нотип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: бумага белого цвета, кисти, краски (гуашь или акварель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исования: дети складывают белый лист пополам, на одной стороне рисуют половинку заданного предмета, а потом лист опять складывается и хорошо проглаживается, чтобы еще не высохшая краска отпечаталась на второй половине ли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34565" cy="148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ляксограф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: жидкая краска (акварель или гуашь), кисточка, белая бумаг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исования: ребенок, набрав краски на кисточку, с некоторой высоты капает на середину листа, потом бумагу наклоняет в разные сторону или дует на полученную каплю. Фантазия потом подскажет, на кого стала похожа полученная клякса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shd w:fill="FFFFFF" w:val="clear"/>
        </w:rPr>
        <w:t>Актуальность использования нетрадиционного рисования в детском саду заключается в том, что такое рисование вызывает у детей только положительные эмоции, так как дети не боятся ошибок, становятся более уверенными в своих силах. У детей появляется желание рисовать, фантазировать, экспериментировать.</w:t>
      </w:r>
      <w:r>
        <w:rPr/>
        <w:br/>
      </w:r>
    </w:p>
    <w:p>
      <w:pPr>
        <w:pStyle w:val="Style15"/>
        <w:spacing w:before="280" w:after="280"/>
        <w:contextualSpacing/>
        <w:rPr>
          <w:rFonts w:eastAsia="Gungsuh"/>
        </w:rPr>
      </w:pPr>
      <w:r>
        <w:rPr>
          <w:rFonts w:eastAsia="Times New Roman"/>
        </w:rPr>
        <w:t xml:space="preserve">       </w:t>
      </w:r>
      <w:r>
        <w:rPr>
          <w:rFonts w:eastAsia="Gungsuh"/>
        </w:rPr>
        <w:t>И в десять лет, и в семь, и в пять</w:t>
        <w:br/>
        <w:t xml:space="preserve">       Все дети любят рисовать.</w:t>
        <w:br/>
        <w:t xml:space="preserve">       И каждый смело нарисует</w:t>
        <w:br/>
        <w:t xml:space="preserve">       Всё, что его интересует:</w:t>
        <w:br/>
        <w:t xml:space="preserve">       Далекий космос, ближний лес,</w:t>
        <w:br/>
        <w:t xml:space="preserve">       Цветы, машины, пляски, сказки…</w:t>
        <w:br/>
        <w:t xml:space="preserve">       Все нарисуем! Были б краски,</w:t>
        <w:br/>
        <w:t xml:space="preserve">       Да лист бумаги на столе,</w:t>
        <w:br/>
        <w:t xml:space="preserve">       Да мир в семье и на Земле!</w:t>
        <w:br/>
        <w:t xml:space="preserve">                                    </w:t>
      </w:r>
      <w:r>
        <w:rPr>
          <w:rFonts w:eastAsia="Gungsuh"/>
          <w:i/>
        </w:rPr>
        <w:t>В.Д. Берестов.</w:t>
      </w:r>
    </w:p>
    <w:p>
      <w:pPr>
        <w:pStyle w:val="Normal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eastAsia="Verdana" w:cs="Verdan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84375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ТРАДИЦИОННЫЕ СПОСОБЫ</w:t>
      </w:r>
    </w:p>
    <w:p>
      <w:pPr>
        <w:pStyle w:val="Normal"/>
        <w:ind w:firstLine="28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ИС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Венгеровский детский сад №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98" t="-23" r="59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«Нетрадиционные способы рисования»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воспитател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еева Ирина Викторов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Arial"/>
      <w:sz w:val="20"/>
      <w:szCs w:val="20"/>
    </w:rPr>
  </w:style>
  <w:style w:type="character" w:styleId="Style14">
    <w:name w:val=" Знак Знак"/>
    <w:qFormat/>
    <w:rPr>
      <w:rFonts w:ascii="Verdana" w:hAnsi="Verdana" w:eastAsia="Times New Roman" w:cs="Arial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risovanie-ladoshkami-i-palcam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4:00Z</dcterms:created>
  <dc:creator>Евгения</dc:creator>
  <dc:description/>
  <cp:keywords/>
  <dc:language>en-US</dc:language>
  <cp:lastModifiedBy>DNA7 X86</cp:lastModifiedBy>
  <cp:lastPrinted>2014-03-09T20:24:00Z</cp:lastPrinted>
  <dcterms:modified xsi:type="dcterms:W3CDTF">2024-10-03T14:09:00Z</dcterms:modified>
  <cp:revision>12</cp:revision>
  <dc:subject/>
  <dc:title/>
</cp:coreProperties>
</file>